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552" w:hRule="atLeast"/>
        </w:trPr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ЕН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казом УФНС Росс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риморскому кра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от 12.01.2023 №01-03/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комиссии по соблюдению требований к служебному поведению государственных гражданских служащих Управления Федеральной налоговой службы по Приморскому краю и урегулированию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874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25"/>
        <w:gridCol w:w="6662"/>
        <w:gridCol w:w="567"/>
      </w:tblGrid>
      <w:tr>
        <w:trPr/>
        <w:tc>
          <w:tcPr>
            <w:tcW w:w="3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ялякин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рина 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меститель руководителя УФНС России по Приморскому краю, Председател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зур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тьяна Константи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чальник отдела кадров, 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мисси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хайлов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меститель руководителя УФНС России по Приморскому кра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Ян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дежд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руководителя УФНС России по Приморскому кра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блова Елена Дмитри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меститель руководителя УФНС России по Приморскому кра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нчук Ольг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руководителя УФНС России по Приморскому кра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уханов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льга Геннадьевн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чальник правового отде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стов Александр Геннадьевич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чальник отдела безопасност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омарев Олег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арший преподаватель кафедры конституционного и административного права Дальневосточного федерального университета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лынчук Я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андидат политических наук, доцент кафедры экономики и управления ФГБОУ ВО «Владивостокский государственный университет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ницын Владимир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сконсульт Приморского филиала ФГБОУ ВО «Российской академии народного хозяйства и государственной службы при Президенте Российской Федерации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</w:rPr>
              <w:t xml:space="preserve">Алабужев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Максим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Директор, руководитель образовательной организации ЧОУ ДПО «Институт Развитие 2000» </w:t>
            </w:r>
            <w:r>
              <w:rPr>
                <w:rFonts w:cs="Times New Roman" w:ascii="Times New Roman" w:hAnsi="Times New Roman"/>
                <w:szCs w:val="24"/>
              </w:rPr>
              <w:t>представитель общественного совета при УФНС России по Приморскому краю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ньи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Наталья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специалист-эксперт отдела кадров, секретарь Комисси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choolDL;Times New Roman" w:hAnsi="SchoolDL;Times New Roman" w:eastAsia="Times New Roman" w:cs="SchoolDL;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jc w:val="right"/>
      <w:textAlignment w:val="auto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SchoolDL;Times New Roman" w:hAnsi="SchoolDL;Times New Roman" w:cs="SchoolDL;Times New Roman"/>
      <w:sz w:val="24"/>
    </w:rPr>
  </w:style>
  <w:style w:type="character" w:styleId="Style15">
    <w:name w:val="Нижний колонтитул Знак"/>
    <w:qFormat/>
    <w:rPr>
      <w:rFonts w:ascii="SchoolDL;Times New Roman" w:hAnsi="SchoolDL;Times New Roman" w:cs="SchoolDL;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overflowPunct w:val="true"/>
      <w:autoSpaceDE w:val="true"/>
      <w:spacing w:before="120" w:after="240"/>
      <w:jc w:val="center"/>
      <w:textAlignment w:val="auto"/>
    </w:pPr>
    <w:rPr>
      <w:rFonts w:ascii="Times New Roman" w:hAnsi="Times New Roman" w:cs="Times New Roman"/>
      <w:b/>
    </w:rPr>
  </w:style>
  <w:style w:type="paragraph" w:styleId="Style18">
    <w:name w:val="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5:04:00Z</dcterms:created>
  <dc:creator>2500-13-004</dc:creator>
  <dc:description/>
  <cp:keywords/>
  <dc:language>en-US</dc:language>
  <cp:lastModifiedBy>Свиньина Наталья Викторовна</cp:lastModifiedBy>
  <cp:lastPrinted>2022-09-26T15:56:00Z</cp:lastPrinted>
  <dcterms:modified xsi:type="dcterms:W3CDTF">2023-01-12T23:04:00Z</dcterms:modified>
  <cp:revision>6</cp:revision>
  <dc:subject/>
  <dc:title>ГОСУДАРСТВЕННАЯ НАЛОГОВАЯ ИНСПЕКЦИЯ</dc:title>
</cp:coreProperties>
</file>